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75"/>
        <w:rPr/>
      </w:pPr>
      <w:r>
        <w:rPr>
          <w:rFonts w:eastAsia="Times New Roman" w:cs="Tahoma" w:ascii="Trebuchet MS" w:hAnsi="Trebuchet MS"/>
          <w:b/>
          <w:bCs/>
          <w:color w:val="C00000"/>
          <w:sz w:val="24"/>
          <w:szCs w:val="24"/>
          <w:lang w:eastAsia="pl-PL"/>
        </w:rPr>
        <w:t>OSIEDLE BALISTYCZNA Szeregówki I etap</w:t>
      </w:r>
    </w:p>
    <w:p>
      <w:pPr>
        <w:pStyle w:val="Normal"/>
        <w:spacing w:lineRule="atLeast" w:line="300" w:before="0" w:after="75"/>
        <w:rPr>
          <w:rFonts w:ascii="Trebuchet MS" w:hAnsi="Trebuchet MS" w:eastAsia="Times New Roman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Tahoma" w:ascii="Trebuchet MS" w:hAnsi="Trebuchet MS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spacing w:lineRule="atLeast" w:line="300" w:before="0" w:after="75"/>
        <w:rPr/>
      </w:pPr>
      <w:r>
        <w:rPr/>
        <w:t xml:space="preserve">OPIS INWESTYCJI 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3"/>
        <w:gridCol w:w="298"/>
        <w:gridCol w:w="299"/>
      </w:tblGrid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right"/>
              <w:rPr>
                <w:rFonts w:ascii="Tahoma" w:hAnsi="Tahoma" w:eastAsia="Times New Roman" w:cs="Tahoma"/>
                <w:color w:val="5D5D5D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82828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Obraz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right"/>
              <w:rPr>
                <w:rFonts w:ascii="Tahoma" w:hAnsi="Tahoma" w:eastAsia="Times New Roman" w:cs="Tahoma"/>
                <w:color w:val="5D5D5D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82828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az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right"/>
              <w:rPr>
                <w:rFonts w:ascii="Tahoma" w:hAnsi="Tahoma" w:eastAsia="Times New Roman" w:cs="Tahoma"/>
                <w:color w:val="5D5D5D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82828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az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5" w:before="0" w:after="0"/>
        <w:rPr>
          <w:rFonts w:ascii="Tahoma" w:hAnsi="Tahoma" w:eastAsia="Times New Roman" w:cs="Tahoma"/>
          <w:vanish/>
          <w:color w:val="5D5D5D"/>
          <w:sz w:val="17"/>
          <w:szCs w:val="17"/>
          <w:lang w:eastAsia="pl-PL"/>
        </w:rPr>
      </w:pPr>
      <w:r>
        <w:rPr>
          <w:rFonts w:eastAsia="Times New Roman" w:cs="Tahoma" w:ascii="Tahoma" w:hAnsi="Tahoma"/>
          <w:vanish/>
          <w:color w:val="5D5D5D"/>
          <w:sz w:val="17"/>
          <w:szCs w:val="17"/>
          <w:lang w:eastAsia="pl-P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2F2C25"/>
                <w:sz w:val="16"/>
                <w:szCs w:val="16"/>
                <w:lang w:eastAsia="pl-PL"/>
              </w:rPr>
              <w:t xml:space="preserve">Inwestycja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pl-PL"/>
              </w:rPr>
              <w:t>„Osiedle Balistyczna”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2F2C25"/>
                <w:sz w:val="16"/>
                <w:szCs w:val="16"/>
                <w:lang w:eastAsia="pl-PL"/>
              </w:rPr>
              <w:t xml:space="preserve">zlokalizowana 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będzie w  atrakcyjnej dzielnicy Rzeszowa na osiedlu Staroniwa przy ulicy Balistycznej. Osiedle składać się będzie z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pl-PL"/>
              </w:rPr>
              <w:t>6 nowoczesnych domów w zabudowie szeregowej z dużymi działkami jak na zabudowę szeregową od  2,2 ary segment środkowy do 4,3 arów segment skrajny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. 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Domy budowane będą według projektu </w:t>
            </w:r>
            <w:r>
              <w:rPr>
                <w:rFonts w:eastAsia="Times New Roman" w:cs="Arial" w:ascii="Arial" w:hAnsi="Arial"/>
                <w:b/>
                <w:color w:val="333333"/>
                <w:sz w:val="17"/>
                <w:szCs w:val="17"/>
                <w:lang w:eastAsia="pl-PL"/>
              </w:rPr>
              <w:t>„Dom w Klematisach 9”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  pracowni Archon, który charakteryzuje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e wszystkim przemyślana i funkcjonalna architektura zapewniająca komfort  i wygodę mieszkania. </w:t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  <w:lang w:eastAsia="pl-P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Rozpoczęcie realizacji inwestycji planowane jest na drugą połowę roku 2011 roku a zakończenie</w:t>
            </w:r>
            <w:r>
              <w:rPr>
                <w:rFonts w:eastAsia="Times New Roman" w:cs="Arial" w:ascii="Arial" w:hAnsi="Arial"/>
                <w:color w:val="2F2C25"/>
                <w:sz w:val="16"/>
                <w:szCs w:val="16"/>
                <w:lang w:eastAsia="pl-PL"/>
              </w:rPr>
              <w:t xml:space="preserve"> w połowie roku 2012.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7"/>
                <w:szCs w:val="17"/>
                <w:lang w:eastAsia="pl-PL"/>
              </w:rPr>
              <w:t>Lokalizacja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 xml:space="preserve"> „Osiedla Balistyczna”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 będzie w spokojnej i cichej części Staroniwy, w sąsiedztwie domów jednorodzinnych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 otoczeniu zieleni i terenów rekreacyjnych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pl-PL"/>
              </w:rPr>
              <w:t xml:space="preserve"> bez możliwości zabudowy wielorodzinnej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l-PL"/>
              </w:rPr>
              <w:t>Osiedle Balistyczna”</w:t>
            </w:r>
            <w:r>
              <w:rPr>
                <w:rFonts w:cs="Helvetica" w:ascii="Helvetica" w:hAnsi="Helvetica"/>
                <w:sz w:val="17"/>
                <w:szCs w:val="17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 xml:space="preserve"> skomunikowane </w:t>
            </w:r>
            <w:r>
              <w:rPr>
                <w:rStyle w:val="Applestylespan"/>
                <w:rFonts w:cs="Arial" w:ascii="Arial" w:hAnsi="Arial"/>
                <w:sz w:val="17"/>
                <w:szCs w:val="17"/>
              </w:rPr>
              <w:t>będzie od ulicy Staroniwskiej poprzez ulicę Strzelniczą a następnie ulicę Balistyczną, która w przyszłości również będzie asfaltowa</w:t>
            </w:r>
            <w:bookmarkStart w:id="0" w:name="OLE_LINK2"/>
            <w:bookmarkStart w:id="1" w:name="OLE_LINK1"/>
            <w:r>
              <w:rPr>
                <w:rStyle w:val="Applestylespan"/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Style w:val="Applestylespan"/>
                <w:rFonts w:cs="Arial" w:ascii="Arial" w:hAnsi="Arial"/>
                <w:color w:val="011C49"/>
                <w:sz w:val="17"/>
                <w:szCs w:val="17"/>
              </w:rPr>
              <w:t>Droga wewnętrzna osiedla  wykonana będzie z kostki brukowej.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gromnym atutem naszej inwestycji jest lokalizacja - ścisłe centrum Rzeszowa oddalone jest zaledwie o 2 kilometry. 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 xml:space="preserve">Oferujemy dwa standardy wykonania domów: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 xml:space="preserve"> stan surowy zamknięty oraz stan deweloperski</w:t>
            </w: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 xml:space="preserve">. Każdy ze standardów  realizowany jest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 połączeniu z wysoką  jakością materiałów budowlanych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raz  zastosowaniem nowoczesnych technologii  zapewniający  naszej  inwestycji  piękny, estetyczny i niepowtarzalny wygląd.     </w:t>
            </w:r>
            <w:r>
              <w:rPr>
                <w:rFonts w:eastAsia="Times New Roman" w:cs="Arial" w:ascii="Arial" w:hAnsi="Arial"/>
                <w:color w:val="2F2C25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bookmarkEnd w:id="0"/>
            <w:bookmarkEnd w:id="1"/>
          </w:p>
          <w:p>
            <w:pPr>
              <w:pStyle w:val="Normal"/>
              <w:shd w:fill="FFFFFF" w:val="clear"/>
              <w:spacing w:lineRule="atLeast" w:line="285"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 xml:space="preserve">Wszystkie nasze domy w zabudowie szeregowej spełniają kryteria  rządowego programu 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pl-PL"/>
              </w:rPr>
              <w:t>„Rodzina na swoim”</w:t>
            </w: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,         w ramach którego Państwo oferuje pomoc w nabyciu własnego domu poprzez finansowanie do 50 % odsetek od kredytu.</w:t>
            </w:r>
            <w:r>
              <w:rPr>
                <w:rFonts w:cs="Arial" w:ascii="Arial" w:hAnsi="Arial"/>
                <w:color w:val="011C49"/>
                <w:sz w:val="17"/>
                <w:szCs w:val="17"/>
              </w:rPr>
              <w:t xml:space="preserve"> Oferujemy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wnież pomoc w uzyskaniu kredytu hipotecznego. Współpracujemy z bankami oraz z instytucjami doradztwa finansowego, pomagając  Państwu w wyborze kredytów hipotecznych z ofert większości banków . Warunki kredytów korzystniejsze  nawet  niż  w oddziale banku.</w:t>
            </w:r>
          </w:p>
          <w:p>
            <w:pPr>
              <w:pStyle w:val="Normal"/>
              <w:spacing w:lineRule="atLeast" w:line="285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tLeast" w:line="285" w:before="0" w:after="0"/>
              <w:jc w:val="both"/>
              <w:rPr/>
            </w:pPr>
            <w:r>
              <w:rPr>
                <w:rFonts w:cs="Calibri"/>
              </w:rPr>
              <w:t xml:space="preserve">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5637530" cy="2810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deo.pl/index.php?view=article&amp;catid=25%3Apodstrona&amp;id=96%3Aopisinwest&amp;format=pdf&amp;option=com_content&amp;Itemid=4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andeo.pl/index.php?view=article&amp;catid=25%3Apodstrona&amp;id=96%3Aopisinwest&amp;tmpl=component&amp;print=1&amp;layout=default&amp;page=&amp;option=com_content&amp;Itemid=4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andeo.pl/index.php?option=com_mailto&amp;tmpl=component&amp;link=aHR0cDovL3d3dy5sYW5kZW8ucGwvaW5kZXgucGhwP29wdGlvbj1jb21fY29udGVudCZ2aWV3PWFydGljbGUmaWQ9OTY6b3Bpc2lud2VzdCZjYXRpZD0yNTpwb2RzdHJvbmEmSXRlbWlkPTQw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6:00Z</dcterms:created>
  <dc:creator>Jarosław  Szczypek</dc:creator>
  <dc:description/>
  <dc:language>en-US</dc:language>
  <cp:lastModifiedBy>HEGRA</cp:lastModifiedBy>
  <dcterms:modified xsi:type="dcterms:W3CDTF">2016-10-27T10:46:00Z</dcterms:modified>
  <cp:revision>2</cp:revision>
  <dc:subject/>
  <dc:title/>
</cp:coreProperties>
</file>